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48"/>
              </w:rPr>
              <w:t>（機關全銜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48"/>
              </w:rPr>
              <w:t>（機關代號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      華         民         國          年          月         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58:00Z</dcterms:created>
  <dc:creator>H121621570</dc:creator>
  <dc:description/>
  <dc:language>en-US</dc:language>
  <cp:lastModifiedBy>F220924876</cp:lastModifiedBy>
  <cp:lastPrinted>2004-12-22T19:16:00Z</cp:lastPrinted>
  <dcterms:modified xsi:type="dcterms:W3CDTF">2004-12-22T11:16:00Z</dcterms:modified>
  <cp:revision>5</cp:revision>
  <dc:subject/>
  <dc:title>（機關全銜、機關代號）　　職務說明書</dc:title>
</cp:coreProperties>
</file>