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013"/>
        <w:gridCol w:w="773"/>
        <w:gridCol w:w="181"/>
        <w:gridCol w:w="541"/>
        <w:gridCol w:w="356"/>
        <w:gridCol w:w="237"/>
        <w:gridCol w:w="487"/>
        <w:gridCol w:w="359"/>
        <w:gridCol w:w="192"/>
        <w:gridCol w:w="1051"/>
        <w:gridCol w:w="242"/>
        <w:gridCol w:w="1053"/>
        <w:gridCol w:w="352"/>
        <w:gridCol w:w="442"/>
        <w:gridCol w:w="468"/>
        <w:gridCol w:w="1624"/>
      </w:tblGrid>
      <w:tr>
        <w:trPr>
          <w:trHeight w:val="708" w:hRule="atLeast"/>
          <w:cantSplit w:val="true"/>
        </w:trPr>
        <w:tc>
          <w:tcPr>
            <w:tcW w:w="6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國立高雄大學教職員工辦理出國（境）    申請表             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2" w:after="72"/>
              <w:ind w:first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-247650</wp:posOffset>
                      </wp:positionV>
                      <wp:extent cx="8001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96.11.21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修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-19.5pt;mso-position-vertical-relative:text;margin-left:13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96.11.21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修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5" w:hRule="atLeast"/>
          <w:cantSplit w:val="true"/>
        </w:trPr>
        <w:tc>
          <w:tcPr>
            <w:tcW w:w="6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72"/>
              <w:ind w:first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eastAsia="標楷體"/>
                <w:sz w:val="2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115570</wp:posOffset>
                      </wp:positionV>
                      <wp:extent cx="10287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9.1pt;mso-position-vertical-relative:text;margin-left:10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  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 位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6"/>
              </w:rPr>
              <w:t>事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  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的地國家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區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外聯絡電話及通訊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定出國停留時  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止</w:t>
            </w:r>
          </w:p>
        </w:tc>
      </w:tr>
      <w:tr>
        <w:trPr>
          <w:trHeight w:val="563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代理類別</w:t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       名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              章</w:t>
            </w:r>
          </w:p>
        </w:tc>
      </w:tr>
      <w:tr>
        <w:trPr>
          <w:trHeight w:val="74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代理人</w:t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務代理人</w:t>
            </w:r>
          </w:p>
        </w:tc>
        <w:tc>
          <w:tcPr>
            <w:tcW w:w="3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假別</w:t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差＿＿天  經費來源＿＿＿＿＿＿＿＿＿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</w:t>
            </w:r>
          </w:p>
        </w:tc>
        <w:tc>
          <w:tcPr>
            <w:tcW w:w="2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假＿＿天　□休假＿＿天　□其他＿＿天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件</w:t>
            </w:r>
          </w:p>
        </w:tc>
        <w:tc>
          <w:tcPr>
            <w:tcW w:w="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  <w:tc>
          <w:tcPr>
            <w:tcW w:w="3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假別具公差性質者，得支領差旅費，並請加會會計室；其他假別則無需知會會計室。</w:t>
            </w:r>
          </w:p>
        </w:tc>
      </w:tr>
      <w:tr>
        <w:trPr>
          <w:trHeight w:val="499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主管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室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或授權人</w:t>
            </w:r>
          </w:p>
        </w:tc>
      </w:tr>
      <w:tr>
        <w:trPr>
          <w:trHeight w:val="1683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一、出國講學、研究、進修、請檢附邀請函或入學許可正（影）本各一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二、訪問、開會、考察等應附邀請函及相關文件影本各一份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三、探親應附探親證明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四、教師出國觀光請在寒暑假辦理，職員限有休假方得申請出國觀光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五、赴大陸地區觀光政策未開放前，嚴禁利用觀光名義轉赴大陸地區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六、申請單應與請假單併行送出、俾利統計休假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標楷體" w:hAnsi="標楷體" w:eastAsia="標楷體"/>
        </w:rPr>
        <w:t>七、本表奉批准後，影本請送人事單位。</w:t>
      </w:r>
    </w:p>
    <w:p>
      <w:pPr>
        <w:pStyle w:val="Normal"/>
        <w:ind w:left="1200" w:hanging="1200"/>
        <w:rPr/>
      </w:pPr>
      <w:r>
        <w:rPr>
          <w:rFonts w:ascii="標楷體" w:hAnsi="標楷體" w:eastAsia="標楷體"/>
        </w:rPr>
        <w:t>　　　八、出國請假務請依規定事前申辦，於核定後方可出國（境），並請如期返校，在國外不得申請續假，如因特殊重大事故及不可抗拒原因阻延，應於返國次日憑證明文件補辦請假，否則依情節送請相關會議審議處理。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1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32:00Z</dcterms:created>
  <dc:creator>Windows 使用者</dc:creator>
  <dc:description/>
  <dc:language>en-US</dc:language>
  <cp:lastModifiedBy>Sky123.Org</cp:lastModifiedBy>
  <cp:lastPrinted>2007-11-20T16:04:00Z</cp:lastPrinted>
  <dcterms:modified xsi:type="dcterms:W3CDTF">2019-09-06T00:32:00Z</dcterms:modified>
  <cp:revision>2</cp:revision>
  <dc:subject/>
  <dc:title>國立高雄大學人事室_教職員工出國(境)申請表</dc:title>
</cp:coreProperties>
</file>