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720"/>
        <w:gridCol w:w="2160"/>
      </w:tblGrid>
      <w:tr>
        <w:trPr>
          <w:trHeight w:val="359" w:hRule="atLeast"/>
          <w:cantSplit w:val="true"/>
        </w:trPr>
        <w:tc>
          <w:tcPr>
            <w:tcW w:w="7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</w:rPr>
              <w:t xml:space="preserve">  </w:t>
            </w:r>
            <w:r>
              <w:rPr>
                <w:rFonts w:ascii="標楷體" w:hAnsi="標楷體" w:eastAsia="標楷體"/>
                <w:sz w:val="48"/>
              </w:rPr>
              <w:t xml:space="preserve">　　 </w:t>
            </w:r>
            <w:r>
              <w:rPr>
                <w:rFonts w:ascii="標楷體" w:hAnsi="標楷體" w:eastAsia="標楷體"/>
                <w:sz w:val="48"/>
                <w:u w:val="single"/>
              </w:rPr>
              <w:t>國  立  高  雄  大  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</w:rPr>
              <w:t xml:space="preserve">     </w:t>
            </w:r>
            <w:r>
              <w:rPr>
                <w:rFonts w:ascii="標楷體" w:hAnsi="標楷體" w:eastAsia="標楷體"/>
                <w:sz w:val="48"/>
              </w:rPr>
              <w:t xml:space="preserve">　 </w:t>
            </w:r>
            <w:r>
              <w:rPr>
                <w:rFonts w:ascii="標楷體" w:hAnsi="標楷體" w:eastAsia="標楷體"/>
                <w:sz w:val="48"/>
                <w:u w:val="single"/>
              </w:rPr>
              <w:t>支 出 憑 證 黏 存 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已 製 傳 票</w:t>
            </w:r>
          </w:p>
        </w:tc>
      </w:tr>
      <w:tr>
        <w:trPr>
          <w:trHeight w:val="213" w:hRule="atLeast"/>
          <w:cantSplit w:val="true"/>
        </w:trPr>
        <w:tc>
          <w:tcPr>
            <w:tcW w:w="7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         號</w:t>
            </w:r>
          </w:p>
        </w:tc>
      </w:tr>
    </w:tbl>
    <w:p>
      <w:pPr>
        <w:pStyle w:val="Normal"/>
        <w:spacing w:lineRule="exact" w:line="160"/>
        <w:jc w:val="both"/>
        <w:rPr>
          <w:rFonts w:ascii="標楷體" w:hAnsi="標楷體" w:eastAsia="標楷體"/>
          <w:sz w:val="4"/>
          <w:lang w:val="en-US" w:eastAsia="en-US"/>
        </w:rPr>
      </w:pPr>
      <w:r>
        <w:rPr>
          <w:rFonts w:eastAsia="標楷體" w:ascii="標楷體" w:hAnsi="標楷體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0</wp:posOffset>
                </wp:positionH>
                <wp:positionV relativeFrom="paragraph">
                  <wp:posOffset>59055</wp:posOffset>
                </wp:positionV>
                <wp:extent cx="914400" cy="505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5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4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4"/>
                                <w:sz w:val="28"/>
                              </w:rPr>
                              <w:t xml:space="preserve">   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4"/>
                                <w:kern w:val="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kern w:val="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>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kern w:val="2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kern w:val="2"/>
                                <w:sz w:val="28"/>
                              </w:rPr>
                              <w:t>□   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逕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kern w:val="2"/>
                                <w:sz w:val="28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付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廠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商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  <w:kern w:val="2"/>
                                <w:sz w:val="28"/>
                              </w:rPr>
                              <w:t xml:space="preserve">□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sz w:val="28"/>
                              </w:rPr>
                              <w:t>墊</w:t>
                            </w: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sz w:val="28"/>
                              </w:rPr>
                              <w:t xml:space="preserve">已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sz w:val="28"/>
                              </w:rPr>
                              <w:t xml:space="preserve">  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借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kern w:val="2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支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sz w:val="28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38"/>
                                <w:kern w:val="2"/>
                                <w:sz w:val="28"/>
                              </w:rPr>
                              <w:t xml:space="preserve">。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3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sz w:val="28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3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8"/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38"/>
                                <w:kern w:val="2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-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-3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8.2pt;mso-wrap-distance-left:9.05pt;mso-wrap-distance-right:9.05pt;mso-wrap-distance-top:0pt;mso-wrap-distance-bottom:0pt;margin-top:4.65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4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4"/>
                          <w:sz w:val="28"/>
                        </w:rPr>
                        <w:t xml:space="preserve">   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34"/>
                          <w:kern w:val="2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請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kern w:val="2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>勾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kern w:val="2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>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kern w:val="2"/>
                          <w:sz w:val="28"/>
                        </w:rPr>
                        <w:t>□   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逕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-38"/>
                          <w:kern w:val="2"/>
                          <w:sz w:val="28"/>
                        </w:rPr>
                        <w:t>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付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廠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商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  <w:kern w:val="2"/>
                          <w:sz w:val="28"/>
                        </w:rPr>
                        <w:t xml:space="preserve">□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-38"/>
                          <w:sz w:val="28"/>
                        </w:rPr>
                        <w:t>墊</w:t>
                      </w: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sz w:val="28"/>
                        </w:rPr>
                        <w:t xml:space="preserve">已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-38"/>
                          <w:sz w:val="28"/>
                        </w:rPr>
                        <w:t xml:space="preserve">  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借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-38"/>
                          <w:kern w:val="2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支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-38"/>
                          <w:sz w:val="28"/>
                        </w:rPr>
                        <w:t>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pacing w:val="-38"/>
                          <w:kern w:val="2"/>
                          <w:sz w:val="28"/>
                        </w:rPr>
                        <w:t xml:space="preserve">。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-38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FF0000"/>
                          <w:spacing w:val="-38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-3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-38"/>
                          <w:sz w:val="28"/>
                        </w:rPr>
                        <w:t>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color w:val="FF0000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-3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color w:val="FF0000"/>
                          <w:spacing w:val="-38"/>
                          <w:sz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ind w:firstLine="408"/>
                        <w:rPr>
                          <w:rFonts w:ascii="標楷體" w:hAnsi="標楷體" w:eastAsia="標楷體"/>
                          <w:color w:val="FF0000"/>
                          <w:spacing w:val="-38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38"/>
                          <w:kern w:val="2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pacing w:val="-3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-3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pacing w:val="-3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0"/>
        <w:gridCol w:w="286"/>
        <w:gridCol w:w="286"/>
        <w:gridCol w:w="286"/>
        <w:gridCol w:w="286"/>
        <w:gridCol w:w="286"/>
        <w:gridCol w:w="286"/>
        <w:gridCol w:w="286"/>
        <w:gridCol w:w="286"/>
        <w:gridCol w:w="3592"/>
      </w:tblGrid>
      <w:tr>
        <w:trPr>
          <w:trHeight w:val="90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憑證編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 算 科 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金      額     </w:t>
            </w:r>
          </w:p>
        </w:tc>
        <w:tc>
          <w:tcPr>
            <w:tcW w:w="3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用 途 說 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詳列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標楷體" w:hAnsi="標楷體" w:eastAsia="標楷體"/>
                <w:w w:val="100"/>
                <w:sz w:val="32"/>
              </w:rPr>
            </w:pPr>
            <w:r>
              <w:rPr>
                <w:rFonts w:eastAsia="標楷體" w:ascii="標楷體" w:hAnsi="標楷體"/>
                <w:w w:val="100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萬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萬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8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66180" cy="95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400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359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歲以上公教人員身體健康檢查補助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○○○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75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400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359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＄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歲以上公教人員身體健康檢查補助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○○○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360"/>
        <w:gridCol w:w="3840"/>
      </w:tblGrid>
      <w:tr>
        <w:trPr>
          <w:trHeight w:val="558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或證明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</w:tr>
      <w:tr>
        <w:trPr>
          <w:trHeight w:val="1287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eastAsia="標楷體"/>
        </w:rPr>
        <w:t xml:space="preserve">憑     證     粘     貼     線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高工作效率，注意憑證內容具備事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機</w:t>
      </w: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>關：全銜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      間：年月日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      章：商號正式印章、負責人私章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     址：縣市街巷門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財物或營繕：名稱規格數量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      位：儘可能用標準制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      額：單價總價（需相符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      收：中文大寫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      途：由經手人填寫應詳細具體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      花：照規定貼並銷印註明免用統一號碼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更      改：商號蓋章負責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      效：擦刮挖補塗改鉛筆書寫墨跡不勻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      文：應翻譯為中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      幣：應折新台幣及註折合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7445</wp:posOffset>
                </wp:positionH>
                <wp:positionV relativeFrom="paragraph">
                  <wp:posOffset>85090</wp:posOffset>
                </wp:positionV>
                <wp:extent cx="3048000" cy="1905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080"/>
                              <w:gridCol w:w="1080"/>
                              <w:gridCol w:w="105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財      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件非消耗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已登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登記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登 記 日 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0pt;mso-wrap-distance-left:9pt;mso-wrap-distance-right:9pt;mso-wrap-distance-top:0pt;mso-wrap-distance-bottom:0pt;margin-top:6.7pt;mso-position-vertical-relative:text;margin-left:290.3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080"/>
                        <w:gridCol w:w="1080"/>
                        <w:gridCol w:w="105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財      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件非消耗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已登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登記人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登 記 日 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刷或紙張：附樣張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 報  費：附事由原簽或電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旅      費：附旅費報告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  程  費：附合同圖說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印就萬千單位其不需應用者加作○字。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distribute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16:00Z</dcterms:created>
  <dc:creator>胡瑞珠</dc:creator>
  <dc:description/>
  <cp:keywords/>
  <dc:language>en-US</dc:language>
  <cp:lastModifiedBy>superuser</cp:lastModifiedBy>
  <cp:lastPrinted>2022-11-25T16:29:00Z</cp:lastPrinted>
  <dcterms:modified xsi:type="dcterms:W3CDTF">2024-01-09T07:38:00Z</dcterms:modified>
  <cp:revision>17</cp:revision>
  <dc:subject/>
  <dc:title>國立高雄大學</dc:title>
</cp:coreProperties>
</file>