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國立高雄大學實施人力評鑑作業計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依據：國立高雄大學行政人力審議小組設置要點第</w:t>
      </w:r>
      <w:r>
        <w:rPr/>
        <w:t>2</w:t>
      </w:r>
      <w:r>
        <w:rPr/>
        <w:t>點第</w:t>
      </w:r>
      <w:r>
        <w:rPr/>
        <w:t>1</w:t>
      </w:r>
      <w:r>
        <w:rPr/>
        <w:t>項第</w:t>
      </w:r>
      <w:r>
        <w:rPr/>
        <w:t>2</w:t>
      </w:r>
      <w:r>
        <w:rPr/>
        <w:t>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目的：瞭解本校行政單位人力運用及需求等情形，作為本校整體人力規劃發展之參據，協助本校合理配置員額，以健全組織功能，提升行政效率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受評單位：行政單位秘書室（含校長室、副校長室、資源開發中心）、教務處、學生事務處、總務處、研究發展處、國際事務處、圖書資訊館、通識教育中心、推廣教育中心、環境安全衛生中心、高階管理人才培育中心、人事室、主計室、體育室等</w:t>
      </w:r>
      <w:r>
        <w:rPr/>
        <w:t>14</w:t>
      </w:r>
      <w:r>
        <w:rPr/>
        <w:t>個行政單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委員：由本校行政人力審議小組（以下簡稱審議小組）委員組成，審議小組置委員十四名由校長聘請行政副校長、主任秘書、教務長、學務長、總務長、研發長、人事室主任、主計室主任及人文社會科學院、法學院、管理學院、理學院、工學院之院長，並由行政副校長擔任召集人，人事室負責協調及幕僚作業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內容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組織任務與職掌方面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單位之核心業務及職掌有無與其他單位疊床架屋、事權重複或職責不清之處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最近</w:t>
      </w:r>
      <w:r>
        <w:rPr/>
        <w:t>2</w:t>
      </w:r>
      <w:r>
        <w:rPr/>
        <w:t>年業務之新增或縮減情形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有分組單位組織之結構是否合理？各單位職掌區分是否合理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單位現有負責常設或任務編組之委員會、小組、會議、中心等情形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單位組織之功能：</w:t>
      </w:r>
    </w:p>
    <w:p>
      <w:pPr>
        <w:pStyle w:val="Normal"/>
        <w:ind w:left="1820" w:hanging="831"/>
        <w:jc w:val="both"/>
        <w:rPr/>
      </w:pPr>
      <w:r>
        <w:rPr/>
        <w:t>（</w:t>
      </w:r>
      <w:r>
        <w:rPr/>
        <w:t>1</w:t>
      </w:r>
      <w:r>
        <w:rPr/>
        <w:t>）單位之設置與業務消長能否配合？其因客觀條件改變或業務萎縮或無績效者，應否檢討裁併？</w:t>
      </w:r>
    </w:p>
    <w:p>
      <w:pPr>
        <w:pStyle w:val="Normal"/>
        <w:ind w:left="712" w:firstLine="277"/>
        <w:jc w:val="both"/>
        <w:rPr/>
      </w:pPr>
      <w:r>
        <w:rPr/>
        <w:t>（</w:t>
      </w:r>
      <w:r>
        <w:rPr/>
        <w:t>2</w:t>
      </w:r>
      <w:r>
        <w:rPr/>
        <w:t>）內部單位是否充分協調配合？是否應作適度調整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員額編制方面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編制內員額（公務人員、技工、工友、駐衛警與兼任行政職教師）與編制外員額（行政（教學）助理、行政佐理）之比例為何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現有人力配置與單位業務是否相配合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配置人員有無工作量超量情形？單位有無作檢討調整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對工作量不足職務及不適任現職人員之處理情形如何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各職務之職稱是否與所任之工作性質及職責程度相配合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人員運用方面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工作指派是否合理，有無勞逸不均現象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員之差假出勤情形，有無影響單位業務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否積極推動工作簡化及不斷改善工作方法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位人力素質有無提昇？人員訓練進修成效為何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否實施業務電腦化？其對工作效能及人力運用有何影響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員素質是否滿意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位人員之工作是否有太過忙碌情形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其他方面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方式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蒐集資料：請各受評單位及提供相關資料單位，依據「人力評鑑調查表」（附表</w:t>
      </w:r>
      <w:r>
        <w:rPr/>
        <w:t>1</w:t>
      </w:r>
      <w:r>
        <w:rPr/>
        <w:t>、</w:t>
      </w:r>
      <w:r>
        <w:rPr/>
        <w:t>1-1</w:t>
      </w:r>
      <w:r>
        <w:rPr/>
        <w:t>）、「各職務現有工作項目調查表」（附表</w:t>
      </w:r>
      <w:r>
        <w:rPr/>
        <w:t>2</w:t>
      </w:r>
      <w:r>
        <w:rPr/>
        <w:t>）、「各職務現有工作項目自評表」（附表</w:t>
      </w:r>
      <w:r>
        <w:rPr/>
        <w:t>3</w:t>
      </w:r>
      <w:r>
        <w:rPr/>
        <w:t>）、「各職務主管考評表」（附表</w:t>
      </w:r>
      <w:r>
        <w:rPr/>
        <w:t>4</w:t>
      </w:r>
      <w:r>
        <w:rPr/>
        <w:t>）及「差假統計表」（附表</w:t>
      </w:r>
      <w:r>
        <w:rPr/>
        <w:t>5</w:t>
      </w:r>
      <w:r>
        <w:rPr/>
        <w:t>），填列各項資料，並由各單位主管加以檢討，分析其優缺點並研提改進意見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書面審核：收回人力評鑑調查表後，由審議小組就所填內容加以審核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面談：審議小組於審核時，為增進資料之準確性，必要時得排定時間與各受評單位主管或承辦人面談，交換意見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召開審議小組會議：審核各單位填送之人力評鑑調查表及綜合面談結果，作成具體建議（如本單位之職掌與其他單位職掌有所重疊如何釐清改進，工作量不足職務如何調整，勞逸不均或人力配置不合理情形如何改善，不適任現職人員如何處理，工作簡化及分層負責如何有效落實，多餘人力如何轉化運用或移撥等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鑑結果處理：審議小組於評鑑完成後應作成評鑑報告，並將評鑑報告簽報校長核可後，作為本校增減行政人力之依據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17"/>
        </w:tabs>
        <w:ind w:left="1117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17"/>
        </w:tabs>
        <w:ind w:left="111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1092" w:hanging="10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2:00Z</dcterms:created>
  <dc:creator>administrator</dc:creator>
  <dc:description/>
  <cp:keywords/>
  <dc:language>en-US</dc:language>
  <cp:lastModifiedBy>SUPERUSER</cp:lastModifiedBy>
  <cp:lastPrinted>2002-01-11T17:03:00Z</cp:lastPrinted>
  <dcterms:modified xsi:type="dcterms:W3CDTF">2013-12-04T06:41:00Z</dcterms:modified>
  <cp:revision>13</cp:revision>
  <dc:subject/>
  <dc:title>臺中市政府實施人力評鑑作業計畫</dc:title>
</cp:coreProperties>
</file>