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486360"/>
                          <a:chOff x="0" y="0"/>
                          <a:chExt cx="617148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943280" cy="685080"/>
                          </a:xfrm>
                          <a:prstGeom prst="hexagon">
                            <a:avLst>
                              <a:gd name="adj" fmla="val 70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力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080"/>
                            <a:ext cx="13701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、2、3、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分組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828080"/>
                            <a:ext cx="18280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、1-1、2、3、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分組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99960"/>
                            <a:ext cx="9136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、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主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8360"/>
                            <a:ext cx="9136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2、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承辦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628360"/>
                            <a:ext cx="9136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2、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承辦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885480"/>
                            <a:ext cx="9129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、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13680"/>
                            <a:ext cx="17139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、1-1、2、3、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分組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142960"/>
                            <a:ext cx="9129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主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514560"/>
                            <a:ext cx="2285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、1-1、2、3、4彙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0440" y="679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885480"/>
                            <a:ext cx="343080" cy="194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3密送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314160"/>
                            <a:ext cx="6872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42760"/>
                            <a:ext cx="343080" cy="251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2、4密送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0440" y="679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3440" y="651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942880"/>
                            <a:ext cx="6872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88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38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51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3428280"/>
                            <a:ext cx="686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3771360"/>
                            <a:ext cx="343080" cy="194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3密送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885480"/>
                            <a:ext cx="343080" cy="251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2、4密送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7160" y="67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4685760"/>
                            <a:ext cx="686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3440" y="651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5942880"/>
                            <a:ext cx="1028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表1、1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7160" y="67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77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審議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314480"/>
                            <a:ext cx="91368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114760"/>
                            <a:ext cx="91260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評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8456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評鑑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4328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評鑑報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543080"/>
                            <a:ext cx="6872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必要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880" y="73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9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160" y="811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862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256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77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84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46.95pt" coordorigin="0,0" coordsize="9719,14939">
                <v:rect id="shape_0" stroked="f" o:allowincell="f" style="position:absolute;left:0;top:0;width:971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420;top:0;width:3059;height:107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力評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980;top:2879;width:2157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、2、3、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分組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79;width:287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、1-1、2、3、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分組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99;width:143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、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139;width:143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2、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承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139;width:143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2、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承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119;width:1437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、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9;width:269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、1-1、2、3、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分組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099;width:1437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20;top:10259;width:35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、1-1、2、3、4彙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8;top:107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119;width:539;height:30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3密送人事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3239;top:5219;width:108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60;top:5579;width:539;height:3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2、4密送人事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3418;top:107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1;top:62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8;top:10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9359;width:108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7020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61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8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5399;width:108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9179;top:5939;width:539;height:30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3密送人事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8280;top:6119;width:539;height:3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2、4密送人事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7019;top:107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7379;width:108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5218;top:10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9;top:9359;width:16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表1、1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7019;top:107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22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審議小組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1519;width:1438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779;width:1436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33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評鑑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40;top:1439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評鑑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19;top:11879;width:108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必要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5220;top:11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4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8;top:127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8;top:135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28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28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2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3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39560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高雄大學人力評鑑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1.1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高雄大學人力評鑑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標楷體" w:ascii="標楷體" w:hAnsi="標楷體"/>
        </w:rPr>
        <w:t>※</w:t>
      </w:r>
      <w:r>
        <w:rPr/>
        <w:t>流程說明</w:t>
      </w:r>
    </w:p>
    <w:p>
      <w:pPr>
        <w:pStyle w:val="Style15"/>
        <w:rPr/>
      </w:pPr>
      <w:r>
        <w:rPr/>
        <w:t>（一）有分組之單位：</w:t>
      </w:r>
    </w:p>
    <w:p>
      <w:pPr>
        <w:pStyle w:val="Normal"/>
        <w:spacing w:lineRule="exact" w:line="40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人員（含公務人員、技工、工友、駐衛警、行政（教學）助理、行政佐理）：填寫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送交直屬組長，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密送人事室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組長：填寫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送單位主管，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併同屬員繳交之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密送人事室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單位主管：填寫附表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，併同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送交人事室。</w:t>
      </w:r>
    </w:p>
    <w:p>
      <w:pPr>
        <w:pStyle w:val="Style15"/>
        <w:rPr/>
      </w:pPr>
      <w:r>
        <w:rPr/>
        <w:t>（二）無分組之單位：</w:t>
      </w:r>
    </w:p>
    <w:p>
      <w:pPr>
        <w:pStyle w:val="Normal"/>
        <w:spacing w:lineRule="exact" w:line="40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人員（含公務人員、技工、工友、駐衛警、行政（教學）助理、行政佐理）：填寫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送交單位主管，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密送人事室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主管：填寫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送交人事室，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併同屬員繳交之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密送人事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400"/>
      <w:ind w:left="800" w:hanging="560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1:00Z</dcterms:created>
  <dc:creator>SUPERUSER</dc:creator>
  <dc:description/>
  <cp:keywords/>
  <dc:language>en-US</dc:language>
  <cp:lastModifiedBy>SUPERUSER</cp:lastModifiedBy>
  <dcterms:modified xsi:type="dcterms:W3CDTF">2013-12-05T02:23:00Z</dcterms:modified>
  <cp:revision>7</cp:revision>
  <dc:subject/>
  <dc:title> </dc:title>
</cp:coreProperties>
</file>