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5580"/>
        <w:gridCol w:w="2160"/>
      </w:tblGrid>
      <w:tr>
        <w:trPr>
          <w:tblHeader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國立高雄大學             處、室、中心人力評鑑調查表（一）</w:t>
            </w:r>
          </w:p>
        </w:tc>
      </w:tr>
      <w:tr>
        <w:trPr>
          <w:tblHeader w:val="true"/>
          <w:trHeight w:val="5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>
          <w:trHeight w:val="215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任務與職掌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標楷體" w:hAnsi="標楷體" w:cs="標楷體" w:eastAsia="標楷體"/>
              </w:rPr>
              <w:t>一、單位之核心業務及職掌有無與其他單位疊床架屋、事權重複或職責不清之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核心業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與其他單位疊床架屋、事權重複或職責不清之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，請說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條例簡要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業務之新增或縮減情形？未來可能新增之業務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來新增或減縮之業務。</w:t>
            </w:r>
          </w:p>
        </w:tc>
      </w:tr>
      <w:tr>
        <w:trPr>
          <w:trHeight w:val="17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單位業務職掌有無與他單位重疊或權責不清之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檢討單位業務職掌有無與他單位重疊或權責不清等情事，如有請逐一列舉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單位現有負責常設或任務編組之委員會、小組、會議、中心等情形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列舉所負責常設或任務編組之委員會、小組、會議、中心等設置依據、運作情形。並檢討有無存在必要？有無影響單位職權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標楷體" w:hAnsi="標楷體" w:cs="標楷體" w:eastAsia="標楷體"/>
              </w:rPr>
              <w:t>五、內部單位能否充分協調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內部單位之協調情形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配置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有員額數。</w:t>
            </w:r>
          </w:p>
          <w:p>
            <w:pPr>
              <w:pStyle w:val="Normal"/>
              <w:spacing w:lineRule="exact" w:line="400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單位人員名冊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一、兼任行政職務教師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二、公務人員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三、技工工友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400"/>
              <w:ind w:left="1920" w:hanging="1920"/>
              <w:rPr/>
            </w:pPr>
            <w:r>
              <w:rPr>
                <w:rFonts w:ascii="標楷體" w:hAnsi="標楷體" w:cs="標楷體" w:eastAsia="標楷體"/>
              </w:rPr>
              <w:t xml:space="preserve">四、駐衛警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2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五、行政（教學）助理   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 xml:space="preserve"> 人</w:t>
            </w:r>
          </w:p>
          <w:p>
            <w:pPr>
              <w:pStyle w:val="2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六、行政佐理           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 xml:space="preserve"> 人</w:t>
            </w:r>
          </w:p>
          <w:p>
            <w:pPr>
              <w:pStyle w:val="2"/>
              <w:spacing w:lineRule="exact" w:line="400"/>
              <w:rPr/>
            </w:pPr>
            <w:r>
              <w:rPr>
                <w:rFonts w:ascii="標楷體" w:hAnsi="標楷體" w:cs="標楷體"/>
              </w:rPr>
              <w:t xml:space="preserve">七、工讀生             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 xml:space="preserve"> 人</w:t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八、其他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合計：專任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Indent"/>
              <w:spacing w:lineRule="exact" w:line="400"/>
              <w:ind w:left="444" w:firstLine="240"/>
              <w:rPr/>
            </w:pP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/>
              </w:rPr>
              <w:t>請填列現有員額數（含兼行政職務教師、公務人員、技工工友、駐衛警、行政（教學）助理、行政佐理、工讀生、其他（指其他協助從事非專案行政工作之兼職或全職人員）等）。</w:t>
            </w:r>
          </w:p>
        </w:tc>
      </w:tr>
      <w:tr>
        <w:trPr>
          <w:trHeight w:val="14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6" w:hanging="516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來員額消長情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到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增減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度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到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增減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年平均消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來增加或減少員額情形。（以當年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到離職人員統計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人事室統一填列。</w:t>
            </w:r>
          </w:p>
        </w:tc>
      </w:tr>
      <w:tr>
        <w:trPr>
          <w:trHeight w:val="278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6" w:hanging="516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現有人力配置與業務是否相配合？有無人事過度膨脹或人員不足情形？原因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現有人力配置與業務推展能否密切配合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6" w:hanging="516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配置人員有無工作量超量情形？單位有無作檢討調整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現有配置人員有那些人工作量超過負荷及處理情形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16" w:hanging="516"/>
              <w:rPr/>
            </w:pPr>
            <w:r>
              <w:rPr>
                <w:rFonts w:ascii="標楷體" w:hAnsi="標楷體" w:cs="標楷體"/>
              </w:rPr>
              <w:t>五、對工作量不足職務及不適任現職人員之處理情形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三年來處理工作量不足及不適任現職人員成果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ascii="標楷體" w:hAnsi="標楷體" w:cs="標楷體"/>
              </w:rPr>
              <w:t>六、各職務之職稱與所任工作性質及職責程度是否相配合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各職務之職稱與工作性質及職責程度是否相配合。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運用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職員之工作指派是否合理，有無勞逸不均之情形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內是否仍有勞逸不均情形，擬如何處理？請予詳列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6" w:hanging="516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人員之差假出勤情形，有無影響單位業務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人員之差假及辦公情形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6" w:hanging="516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是否積極推動工作簡化及不斷改善工作方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推行工作簡化之作法及成果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人員素質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員學歷：博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碩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專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高中（職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初（國）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員年齡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 xml:space="preserve">31-40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41-50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51-60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人    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近三年人員在職訓練進修情形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四、人員素質滿意度：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一）滿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（佔單位人員數</w:t>
            </w:r>
          </w:p>
          <w:p>
            <w:pPr>
              <w:pStyle w:val="Normal"/>
              <w:spacing w:lineRule="exact" w:line="400"/>
              <w:ind w:left="480" w:firstLine="9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）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二）需改進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（佔單位人員數</w:t>
            </w:r>
          </w:p>
          <w:p>
            <w:pPr>
              <w:pStyle w:val="Normal"/>
              <w:spacing w:lineRule="exact" w:line="400"/>
              <w:ind w:left="480" w:firstLine="10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請就單位人員素質檢討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由人事室統一填列人員學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人員年齡。</w:t>
            </w:r>
          </w:p>
        </w:tc>
      </w:tr>
      <w:tr>
        <w:trPr>
          <w:trHeight w:val="322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實施業務電腦化？對其工作效能及人力運用有何影響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本單位實施業務電腦化項目、佔所有業務之比例。業務電腦化後對工作效能及節約用人是否有幫助。尚有那些業務極需實施電腦化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4" w:hanging="444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單位人員之工作是否有太忙碌現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（   ）無。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（   ）適中。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（   ）有，由於下列情形：</w:t>
            </w:r>
          </w:p>
          <w:p>
            <w:pPr>
              <w:pStyle w:val="Normal"/>
              <w:spacing w:lineRule="exact" w:line="400"/>
              <w:ind w:left="948" w:right="113" w:hanging="4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組織不正常。</w:t>
            </w:r>
          </w:p>
          <w:p>
            <w:pPr>
              <w:pStyle w:val="Normal"/>
              <w:spacing w:lineRule="exact" w:line="400"/>
              <w:ind w:left="792" w:right="113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人員素質不良。</w:t>
            </w:r>
          </w:p>
          <w:p>
            <w:pPr>
              <w:pStyle w:val="Normal"/>
              <w:spacing w:lineRule="exact" w:line="400"/>
              <w:ind w:left="1176" w:right="113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方法不好。</w:t>
            </w:r>
          </w:p>
          <w:p>
            <w:pPr>
              <w:pStyle w:val="Normal"/>
              <w:spacing w:lineRule="exact" w:line="400"/>
              <w:ind w:left="1176" w:right="113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週期現象。</w:t>
            </w:r>
          </w:p>
          <w:p>
            <w:pPr>
              <w:pStyle w:val="Normal"/>
              <w:spacing w:lineRule="exact" w:line="400"/>
              <w:ind w:left="792" w:right="113" w:hanging="312"/>
              <w:jc w:val="both"/>
              <w:rPr/>
            </w:pP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人力運用管</w:t>
            </w:r>
            <w:r>
              <w:rPr>
                <w:rFonts w:ascii="標楷體" w:hAnsi="標楷體" w:cs="標楷體" w:eastAsia="標楷體"/>
                <w:spacing w:val="-20"/>
              </w:rPr>
              <w:t>理不</w:t>
            </w:r>
            <w:r>
              <w:rPr>
                <w:rFonts w:ascii="標楷體" w:hAnsi="標楷體" w:cs="標楷體" w:eastAsia="標楷體"/>
              </w:rPr>
              <w:t>當。</w:t>
            </w:r>
          </w:p>
          <w:p>
            <w:pPr>
              <w:pStyle w:val="Normal"/>
              <w:spacing w:lineRule="exact" w:line="400"/>
              <w:ind w:left="792" w:right="113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解決方案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單位就現有人員之工作檢討是否有過於忙碌現象，並提出改進方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4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由填列有助人力評鑑事項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綜合意見及建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綜合評估單位現有人力之運用情形，是否合理或其他相關意見。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二級主管簽章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u w:val="single"/>
        </w:rPr>
      </w:pPr>
      <w:r>
        <w:rPr>
          <w:rFonts w:eastAsia="標楷體"/>
        </w:rPr>
        <w:t>一級主管簽章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  <w:b/>
        </w:rPr>
        <w:t>本表現況欄，有分組單位由各組，無分組單位由各一級單位</w:t>
      </w:r>
      <w:r>
        <w:rPr>
          <w:rFonts w:eastAsia="標楷體"/>
        </w:rPr>
        <w:t>依實際情形</w:t>
      </w:r>
      <w:r>
        <w:rPr>
          <w:rFonts w:eastAsia="標楷體"/>
          <w:b/>
        </w:rPr>
        <w:t>填列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960" w:hanging="480"/>
        <w:rPr>
          <w:rFonts w:eastAsia="標楷體"/>
        </w:rPr>
      </w:pPr>
      <w:r>
        <w:rPr>
          <w:rFonts w:eastAsia="標楷體"/>
        </w:rPr>
        <w:t>二、有分組單位填列本表後，各一級單位免作彙整，僅須就各組資料作綜合性填列附表</w:t>
      </w:r>
      <w:r>
        <w:rPr>
          <w:rFonts w:eastAsia="標楷體"/>
        </w:rPr>
        <w:t>1-1</w:t>
      </w:r>
      <w:r>
        <w:rPr>
          <w:rFonts w:eastAsia="標楷體"/>
        </w:rPr>
        <w:t>即可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三、有關資料均應陳列，以供審議小組委員參閱。</w:t>
      </w:r>
    </w:p>
    <w:sectPr>
      <w:footerReference w:type="default" r:id="rId2"/>
      <w:type w:val="nextPage"/>
      <w:pgSz w:w="11906" w:h="16838"/>
      <w:pgMar w:left="680" w:right="680" w:gutter="0" w:header="0" w:top="1134" w:footer="615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" w:hanging="444"/>
    </w:pPr>
    <w:rPr/>
  </w:style>
  <w:style w:type="paragraph" w:styleId="2">
    <w:name w:val="本文縮排 2"/>
    <w:basedOn w:val="Normal"/>
    <w:qFormat/>
    <w:pPr>
      <w:spacing w:lineRule="exact" w:line="360"/>
      <w:ind w:left="492" w:hanging="492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9:00Z</dcterms:created>
  <dc:creator>x04-71708</dc:creator>
  <dc:description/>
  <cp:keywords/>
  <dc:language>en-US</dc:language>
  <cp:lastModifiedBy>SUPERUSER</cp:lastModifiedBy>
  <cp:lastPrinted>2006-05-09T10:15:00Z</cp:lastPrinted>
  <dcterms:modified xsi:type="dcterms:W3CDTF">2013-12-04T06:43:00Z</dcterms:modified>
  <cp:revision>8</cp:revision>
  <dc:subject/>
  <dc:title>附件一</dc:title>
</cp:coreProperties>
</file>