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各</w:t>
      </w:r>
      <w:r>
        <w:rPr/>
        <w:t>職務現有工作項目調查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440"/>
        <w:gridCol w:w="180"/>
        <w:gridCol w:w="900"/>
        <w:gridCol w:w="360"/>
        <w:gridCol w:w="1440"/>
        <w:gridCol w:w="900"/>
        <w:gridCol w:w="1440"/>
        <w:gridCol w:w="900"/>
      </w:tblGrid>
      <w:tr>
        <w:trPr>
          <w:trHeight w:val="8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   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單   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 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本單位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 有     工     作     項     目     及     所     佔     百     分    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頻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您的工作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占百分比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：請填寫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間承辦理之工作項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：請填寫「主辦業務」、「協辦業務」、「臨時交辦」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頻率：請填寫「經常性」、「專案性」、「季節性」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您的工作內容：請針對工作性質簡述此項工作每日或一年中何時辦理、約需花費多少時間辦理完成、辦理過程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占百分比：約略估計該工作項目所占百分比。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貴單位公務人員、技工工友、駐衛警、行政（教學）助理與行政佐理，每人填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後送所屬主管，主管再併同附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密送人事室作為人力運用分析之參考。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079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9:00Z</dcterms:created>
  <dc:creator>x04-71708</dc:creator>
  <dc:description/>
  <cp:keywords/>
  <dc:language>en-US</dc:language>
  <cp:lastModifiedBy>SUPERUSER</cp:lastModifiedBy>
  <cp:lastPrinted>2013-12-04T14:50:00Z</cp:lastPrinted>
  <dcterms:modified xsi:type="dcterms:W3CDTF">2013-12-04T06:54:00Z</dcterms:modified>
  <cp:revision>8</cp:revision>
  <dc:subject/>
  <dc:title>附件1-2</dc:title>
</cp:coreProperties>
</file>