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97"/>
        <w:gridCol w:w="908"/>
        <w:gridCol w:w="560"/>
        <w:gridCol w:w="908"/>
        <w:gridCol w:w="4133"/>
      </w:tblGrid>
      <w:tr>
        <w:trPr/>
        <w:tc>
          <w:tcPr>
            <w:tcW w:w="8306" w:type="dxa"/>
            <w:gridSpan w:val="5"/>
            <w:tcBorders>
              <w:top w:val="single" w:sz="6" w:space="0" w:color="CCCCCC"/>
              <w:left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附註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92"/>
              <w:gridCol w:w="7914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當您欲修改已上傳的認證學員資料時：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Arial" w:hAnsi="Arial" w:eastAsia="Times New Roman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資料庫判斷是否同一筆資料的規則為：若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csv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檔欄位中【六個欄位】資料都相同即覆蓋更新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,...</w:t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判別的六個欄位名稱為【身分證號、訓練進修機構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傳單位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、課程名稱、期別、起始日期、終迄日期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若您在更新資訊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更新的資訊屬於上述欄位之一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確保不會造成資料的重覆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您將錯誤的資料整筆刪除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再重新上傳一次正確的資訊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....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【課程類別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參考「</w:t>
                  </w:r>
                  <w:hyperlink r:id="rId2" w:tgtFrame="new">
                    <w:r>
                      <w:rPr>
                        <w:rStyle w:val="InternetLink"/>
                        <w:rFonts w:ascii="Arial" w:hAnsi="Arial" w:cs="Arial"/>
                        <w:color w:val="006699"/>
                        <w:kern w:val="0"/>
                        <w:sz w:val="20"/>
                        <w:szCs w:val="20"/>
                        <w:u w:val="single"/>
                      </w:rPr>
                      <w:t>類別代碼表</w:t>
                    </w:r>
                  </w:hyperlink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」裡對應的學習類別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能轉入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,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述資料格式系參照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表十三所訂定的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lef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欄位說明</w:t>
            </w:r>
          </w:p>
        </w:tc>
        <w:tc>
          <w:tcPr>
            <w:tcW w:w="9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最大長度</w:t>
            </w:r>
          </w:p>
        </w:tc>
        <w:tc>
          <w:tcPr>
            <w:tcW w:w="560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必填</w:t>
            </w:r>
          </w:p>
        </w:tc>
        <w:tc>
          <w:tcPr>
            <w:tcW w:w="908" w:type="dxa"/>
            <w:tcBorders/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資料內容</w:t>
            </w:r>
          </w:p>
        </w:tc>
        <w:tc>
          <w:tcPr>
            <w:tcW w:w="4133" w:type="dxa"/>
            <w:tcBorders>
              <w:right w:val="single" w:sz="6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身分證字號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名稱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0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課程名稱於成績下載後轉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mis2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，因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mis2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欄位長度設定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位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中文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所以超過長度的部分會被截掉，提醒您課程名稱儘可能將名稱長度命名小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位元，避免同仁學習資料轉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mis2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造成混淆。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開課起始日期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開課起始時間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開課結束日期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開課結束時間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姓名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位學分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碩士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大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專科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無 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類別代碼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「請參照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hyperlink r:id="rId3" w:tgtFrame="new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類別代碼表</w:t>
              </w:r>
            </w:hyperlink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上課縣市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0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海外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1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北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基隆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福建省連江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北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2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宜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竹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新竹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桃園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桃園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3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苗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4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中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4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中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5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彰化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54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南投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 6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嘉義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6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嘉義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6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雲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7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南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7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南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8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澎湖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89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福建省金門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90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屏東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95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臺東縣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7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花蓮縣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期別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同年度如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課程名稱、期別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相同，請以不同期別登錄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總數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原訓練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訓練總數只能為整數，不接受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系統將自動計算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[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天，時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*6]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[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學分，時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*18]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請勿填入計算後的時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總數單位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單位為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 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天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一學分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=1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，一天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=6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，若訓練總數不為空白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則訓練總數單位不可空白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成績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證件字號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6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出勤上課狀況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55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範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全勤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生日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9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062-01-23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習性質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請參照以下代碼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 xml:space="preserve">1: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位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2: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混成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位時數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訓練時數只能為整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時數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yes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訓練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學分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訓練時數只能為整數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接受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.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代碼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0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請各機關利用英、數字自行製定編碼原則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實際上課起始日期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實際上課起始時間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實際上課結束日期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民國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YYY-MM-DD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1-06-30  </w:t>
            </w:r>
          </w:p>
        </w:tc>
      </w:tr>
      <w:tr>
        <w:trPr/>
        <w:tc>
          <w:tcPr>
            <w:tcW w:w="179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實際上課結束時間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 </w:t>
            </w:r>
          </w:p>
        </w:tc>
        <w:tc>
          <w:tcPr>
            <w:tcW w:w="56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yes </w:t>
            </w:r>
          </w:p>
        </w:tc>
        <w:tc>
          <w:tcPr>
            <w:tcW w:w="90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文數字 </w:t>
            </w:r>
          </w:p>
        </w:tc>
        <w:tc>
          <w:tcPr>
            <w:tcW w:w="413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時間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小時制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HH:mm:ss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:09:00:00  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CCCCCC"/>
              <w:left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說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檔案請存成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CSV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逗號分隔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檔案內容第一列為欄位中文說明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請統一保留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文字欄位不用加雙引號或單引號區隔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附註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92"/>
              <w:gridCol w:w="7914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當您欲修改已上傳的認證學員資料時：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Arial" w:hAnsi="Arial" w:eastAsia="Times New Roman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444444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/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資料庫判斷是否同一筆資料的規則為：若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csv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檔欄位中【六個欄位】資料都相同即覆蓋更新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,...</w:t>
                    <w:br/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判別的六個欄位名稱為【身分證號、訓練進修機構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傳單位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、課程名稱、期別、起始日期、終迄日期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若您在更新資訊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更新的資訊屬於上述欄位之一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確保不會造成資料的重覆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您將錯誤的資料整筆刪除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再重新上傳一次正確的資訊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....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【課程類別】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請參考「</w:t>
                  </w:r>
                  <w:hyperlink r:id="rId4" w:tgtFrame="new">
                    <w:r>
                      <w:rPr>
                        <w:rStyle w:val="InternetLink"/>
                        <w:rFonts w:ascii="Arial" w:hAnsi="Arial" w:cs="Arial"/>
                        <w:color w:val="006699"/>
                        <w:kern w:val="0"/>
                        <w:sz w:val="20"/>
                        <w:szCs w:val="20"/>
                        <w:u w:val="single"/>
                      </w:rPr>
                      <w:t>類別代碼表</w:t>
                    </w:r>
                  </w:hyperlink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」裡對應的學習類別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914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Arial" w:hAnsi="Arial" w:cs="Arial"/>
                      <w:color w:val="44444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為能轉入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,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上述資料格式系參照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emis2k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  <w:t>表十三所訂定的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longlearn.dgpa.gov.tw/mgr/school/regist-upload_2.aspx" TargetMode="External"/><Relationship Id="rId3" Type="http://schemas.openxmlformats.org/officeDocument/2006/relationships/hyperlink" Target="https://lifelonglearn.dgpa.gov.tw/mgr/school/regist-upload_2.aspx" TargetMode="External"/><Relationship Id="rId4" Type="http://schemas.openxmlformats.org/officeDocument/2006/relationships/hyperlink" Target="https://lifelonglearn.dgpa.gov.tw/mgr/school/regist-upload_2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6:00Z</dcterms:created>
  <dc:creator>user</dc:creator>
  <dc:description/>
  <cp:keywords/>
  <dc:language>en-US</dc:language>
  <cp:lastModifiedBy>SUPERUSER</cp:lastModifiedBy>
  <dcterms:modified xsi:type="dcterms:W3CDTF">2015-01-08T01:31:00Z</dcterms:modified>
  <cp:revision>2</cp:revision>
  <dc:subject/>
  <dc:title>欄位說明</dc:title>
</cp:coreProperties>
</file>