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22"/>
        <w:gridCol w:w="1016"/>
        <w:gridCol w:w="1394"/>
        <w:gridCol w:w="171"/>
        <w:gridCol w:w="1104"/>
        <w:gridCol w:w="709"/>
        <w:gridCol w:w="2575"/>
      </w:tblGrid>
      <w:tr>
        <w:trPr/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立高雄大學教授及副教授延長服務申請表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第一次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師資格審定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校日期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延長服務後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名稱及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申請延長服務期間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月日至年月日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見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延長服務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人意見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rPr/>
            </w:pPr>
            <w:r>
              <w:rPr>
                <w:rFonts w:eastAsia="標楷體"/>
              </w:rPr>
              <w:t>符合延長服務下列特殊條件（請服務單位在適當款項上打「ˇ」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簽單位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簽單位意見</w:t>
            </w:r>
          </w:p>
        </w:tc>
      </w:tr>
      <w:tr>
        <w:trPr>
          <w:trHeight w:val="852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一、擔任中央研究院院士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院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二、曾擔任國家講座主持人或國內外大學講座主持人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院</w:t>
            </w:r>
          </w:p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發展處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三、曾獲國家產學大師獎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發展處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四、曾獲教育部學術獎、全國傑出通識教育教師獎或師鐸獎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發展處</w:t>
            </w:r>
          </w:p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五、曾獲國家科學及技術委員會傑出研究獎勵二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發展處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六、自屆齡當月往前逆算五年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1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有一本以上個人著作出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應檢附經審查通過後出版之相關證明，包括出版機構提供之專業審查證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於國內外著名學術性刊物</w:t>
            </w:r>
            <w:r>
              <w:rPr>
                <w:rFonts w:eastAsia="標楷體"/>
                <w:color w:val="000000"/>
              </w:rPr>
              <w:t>(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CI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&amp;H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S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HCI)</w:t>
            </w:r>
            <w:r>
              <w:rPr>
                <w:rFonts w:eastAsia="標楷體"/>
                <w:color w:val="000000"/>
              </w:rPr>
              <w:t>以第一作者或通訊作者公開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接受證明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與所授課程相關之論文三篇以上，對學術確有貢獻。另，發表論文屬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CI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eastAsia="標楷體"/>
                <w:color w:val="000000"/>
              </w:rPr>
              <w:t>者，須為</w:t>
            </w:r>
            <w:r>
              <w:rPr>
                <w:rFonts w:eastAsia="標楷體"/>
                <w:color w:val="000000"/>
              </w:rPr>
              <w:t>Q1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Q3</w:t>
            </w:r>
            <w:r>
              <w:rPr>
                <w:rFonts w:eastAsia="標楷體"/>
                <w:color w:val="000000"/>
              </w:rPr>
              <w:t>等級期刊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並具備下列指標之一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ind w:left="1440" w:hanging="7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自屆齡當月前五年內之期間：</w:t>
            </w: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 w:before="0" w:after="180"/>
              <w:ind w:left="1440" w:hanging="7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核章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人事室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144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有一本以上個人著作出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應檢附經審查通過後出版之相關證明，包括出版機構提供之專業審查證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於國內外著名學術性刊物</w:t>
            </w:r>
            <w:r>
              <w:rPr>
                <w:rFonts w:eastAsia="標楷體"/>
                <w:color w:val="000000"/>
              </w:rPr>
              <w:t>(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CI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&amp;H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S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HCI)</w:t>
            </w:r>
            <w:r>
              <w:rPr>
                <w:rFonts w:eastAsia="標楷體"/>
                <w:color w:val="000000"/>
              </w:rPr>
              <w:t>以第一作者或通訊作者公開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接受證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與所授課程相關之論文三篇以上，對學術確有貢獻。另，發表論文屬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CI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eastAsia="標楷體"/>
                <w:color w:val="000000"/>
              </w:rPr>
              <w:t>者，須為</w:t>
            </w:r>
            <w:r>
              <w:rPr>
                <w:rFonts w:eastAsia="標楷體"/>
                <w:color w:val="000000"/>
              </w:rPr>
              <w:t>Q1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Q3</w:t>
            </w:r>
            <w:r>
              <w:rPr>
                <w:rFonts w:eastAsia="標楷體"/>
                <w:color w:val="000000"/>
              </w:rPr>
              <w:t>等級期刊。</w:t>
            </w:r>
          </w:p>
          <w:p>
            <w:pPr>
              <w:pStyle w:val="Style19"/>
              <w:spacing w:lineRule="exact" w:line="360" w:before="0" w:after="180"/>
              <w:ind w:left="1557" w:hanging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  <w:p>
            <w:pPr>
              <w:pStyle w:val="Normal"/>
              <w:spacing w:lineRule="exact" w:line="400" w:before="0" w:after="72"/>
              <w:ind w:left="960" w:hanging="960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核章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所屬學院</w:t>
            </w:r>
            <w:r>
              <w:rPr>
                <w:rFonts w:eastAsia="標楷體"/>
                <w:color w:val="000000"/>
              </w:rPr>
              <w:t>、中心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00" w:before="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Segoe UI Symbol" w:ascii="Segoe UI Symbol" w:hAnsi="Segoe UI Symbol"/>
                <w:color w:val="000000"/>
              </w:rPr>
              <w:t>★</w:t>
            </w:r>
            <w:r>
              <w:rPr>
                <w:rFonts w:eastAsia="標楷體"/>
                <w:color w:val="000000"/>
              </w:rPr>
              <w:t>下列指標應勾選一項：</w:t>
            </w:r>
          </w:p>
        </w:tc>
      </w:tr>
      <w:tr>
        <w:trPr/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72"/>
              <w:ind w:left="876" w:hanging="8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</w:rPr>
              <w:t>曾獲聘本校講座教授一次或特聘教授二次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72"/>
              <w:ind w:left="732" w:hanging="73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color w:val="000000"/>
              </w:rPr>
              <w:t>自屆齡當月前五年內，曾獲國家科學及技術委員會專題研究計畫四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發展處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720" w:hanging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自屆齡當月前五年內，曾獲本校彈性薪資補助</w:t>
            </w:r>
            <w:r>
              <w:rPr>
                <w:rFonts w:ascii="標楷體" w:hAnsi="標楷體" w:cs="標楷體" w:eastAsia="標楷體"/>
                <w:color w:val="000000"/>
              </w:rPr>
              <w:t>三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2" w:after="72"/>
              <w:ind w:left="672" w:hanging="67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七、辦理產學合作成績優良，自屆齡當月前五年內，經研究發展處認定曾接受政府或非政府委託之產學計畫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以上且總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技轉金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達一千萬元，對學術或產業界有具體貢獻。</w:t>
            </w:r>
          </w:p>
          <w:p>
            <w:pPr>
              <w:pStyle w:val="Normal"/>
              <w:spacing w:lineRule="exact" w:line="400" w:before="0" w:after="180"/>
              <w:ind w:left="185" w:hanging="18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發展處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ind w:left="31" w:hanging="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屆</w:t>
            </w:r>
            <w:r>
              <w:rPr>
                <w:rFonts w:eastAsia="標楷體"/>
              </w:rPr>
              <w:t>齡當月前五年內，曾接受政府或非政府委託之產學計畫</w:t>
            </w: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件，且總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技轉金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(            )</w:t>
            </w:r>
            <w:r>
              <w:rPr>
                <w:rFonts w:eastAsia="標楷體"/>
              </w:rPr>
              <w:t>元</w:t>
            </w:r>
          </w:p>
          <w:p>
            <w:pPr>
              <w:pStyle w:val="Style19"/>
              <w:spacing w:lineRule="exact" w:line="360" w:before="0" w:after="18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  <w:p>
            <w:pPr>
              <w:pStyle w:val="Normal"/>
              <w:spacing w:lineRule="exact" w:line="400" w:before="0" w:after="180"/>
              <w:ind w:left="31" w:hanging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評會決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教師評審委員會審議通過。</w:t>
            </w:r>
          </w:p>
          <w:p>
            <w:pPr>
              <w:pStyle w:val="Normal"/>
              <w:snapToGrid w:val="false"/>
              <w:spacing w:lineRule="exact" w:line="400" w:before="540" w:after="0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管簽章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教評會決議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教師評審委員會審議通過。</w:t>
            </w:r>
          </w:p>
          <w:p>
            <w:pPr>
              <w:pStyle w:val="Normal"/>
              <w:snapToGrid w:val="false"/>
              <w:spacing w:lineRule="exact" w:line="400" w:before="5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心主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章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1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註意見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校長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教評會主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</w:tr>
      <w:tr>
        <w:trPr>
          <w:trHeight w:val="116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22"/>
        <w:gridCol w:w="1016"/>
        <w:gridCol w:w="1394"/>
        <w:gridCol w:w="171"/>
        <w:gridCol w:w="1104"/>
        <w:gridCol w:w="709"/>
        <w:gridCol w:w="2575"/>
      </w:tblGrid>
      <w:tr>
        <w:trPr/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sz w:val="32"/>
              </w:rPr>
              <w:t>國立高雄大學教授延長服務申請表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第二次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師資格審定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校日期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延長服務後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名稱及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申請延長服務期間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月日至年月日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見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延長服務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人意見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rPr/>
            </w:pPr>
            <w:r>
              <w:rPr>
                <w:rFonts w:eastAsia="標楷體"/>
              </w:rPr>
              <w:t>符合延長服務下列特殊條件（請服務單位在適當款項上打「ˇ」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簽單位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簽單位意見</w:t>
            </w:r>
          </w:p>
        </w:tc>
      </w:tr>
      <w:tr>
        <w:trPr/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一、擔任中央研究院院士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院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6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二、曾擔任國家講座主持人或國內外大學講座主持人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院</w:t>
            </w:r>
          </w:p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發展處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三、曾獲國家產學大師獎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發展處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四、曾獲教育部學術獎、全國傑出通識教育教師獎或師鐸獎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發展處</w:t>
            </w:r>
          </w:p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五、曾獲國家科學及技術委員會傑出研究獎勵二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發展處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六、自第一次延長服務屆滿之日往前逆算五年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1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有一本以上個人著作出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應檢附經審查通過後出版之相關證明，包括出版機構提供之專業審查證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於國內外著名學術性刊物</w:t>
            </w:r>
            <w:r>
              <w:rPr>
                <w:rFonts w:eastAsia="標楷體"/>
                <w:color w:val="000000"/>
              </w:rPr>
              <w:t>(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CI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&amp;H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S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HCI)</w:t>
            </w:r>
            <w:r>
              <w:rPr>
                <w:rFonts w:eastAsia="標楷體"/>
                <w:color w:val="000000"/>
              </w:rPr>
              <w:t>以第一作者或通訊作者公開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接受證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與所授課程相關之論文三篇以上，對學術確有貢獻。另，發表論文屬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CI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eastAsia="標楷體"/>
                <w:color w:val="000000"/>
              </w:rPr>
              <w:t>者，須為</w:t>
            </w:r>
            <w:r>
              <w:rPr>
                <w:rFonts w:eastAsia="標楷體"/>
                <w:color w:val="000000"/>
              </w:rPr>
              <w:t>Q1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Q3</w:t>
            </w:r>
            <w:r>
              <w:rPr>
                <w:rFonts w:eastAsia="標楷體"/>
                <w:color w:val="000000"/>
              </w:rPr>
              <w:t>等級期刊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，並具備下列指標之一：</w:t>
            </w:r>
          </w:p>
          <w:p>
            <w:pPr>
              <w:pStyle w:val="Normal"/>
              <w:spacing w:lineRule="exact" w:line="360" w:before="0" w:after="180"/>
              <w:ind w:left="1440" w:hanging="7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自第一次延長服務屆滿之日前五年內之期間：</w:t>
            </w: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 w:before="0" w:after="180"/>
              <w:ind w:left="1440" w:hanging="7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核章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人事室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144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有一本以上個人著作出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應檢附經審查通過後出版之相關證明，包括出版機構提供之專業審查證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於國內外著名學術性刊物</w:t>
            </w:r>
            <w:r>
              <w:rPr>
                <w:rFonts w:eastAsia="標楷體"/>
                <w:color w:val="000000"/>
              </w:rPr>
              <w:t>(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CI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&amp;H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S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HCI)</w:t>
            </w:r>
            <w:r>
              <w:rPr>
                <w:rFonts w:eastAsia="標楷體"/>
                <w:color w:val="000000"/>
              </w:rPr>
              <w:t>以第一作者或通訊作者公開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接受證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與所授課程相關之論文三篇以上，對學術確有貢獻。另，發表論文屬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CI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eastAsia="標楷體"/>
                <w:color w:val="000000"/>
              </w:rPr>
              <w:t>者，須為</w:t>
            </w:r>
            <w:r>
              <w:rPr>
                <w:rFonts w:eastAsia="標楷體"/>
                <w:color w:val="000000"/>
              </w:rPr>
              <w:t>Q1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Q3</w:t>
            </w:r>
            <w:r>
              <w:rPr>
                <w:rFonts w:eastAsia="標楷體"/>
                <w:color w:val="000000"/>
              </w:rPr>
              <w:t>等級期刊。</w:t>
            </w:r>
          </w:p>
          <w:p>
            <w:pPr>
              <w:pStyle w:val="Style19"/>
              <w:spacing w:lineRule="exact" w:line="360" w:before="0" w:after="180"/>
              <w:ind w:left="1557" w:hanging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  <w:p>
            <w:pPr>
              <w:pStyle w:val="Normal"/>
              <w:spacing w:lineRule="exact" w:line="400" w:before="0" w:after="72"/>
              <w:ind w:left="960" w:hanging="960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核章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所屬學院</w:t>
            </w:r>
            <w:r>
              <w:rPr>
                <w:rFonts w:eastAsia="標楷體"/>
                <w:color w:val="000000"/>
              </w:rPr>
              <w:t>、中心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Segoe UI Symbol" w:ascii="Segoe UI Symbol" w:hAnsi="Segoe UI Symbol"/>
                <w:color w:val="000000"/>
              </w:rPr>
              <w:t>★</w:t>
            </w:r>
            <w:r>
              <w:rPr>
                <w:rFonts w:eastAsia="標楷體"/>
                <w:color w:val="000000"/>
              </w:rPr>
              <w:t>下列指標應勾選一項：</w:t>
            </w:r>
          </w:p>
        </w:tc>
      </w:tr>
      <w:tr>
        <w:trPr>
          <w:trHeight w:val="814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72"/>
              <w:ind w:left="600" w:hanging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曾獲聘本校講座教授二次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72"/>
              <w:ind w:left="732" w:hanging="73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</w:rPr>
              <w:t>自第一次延長服務屆滿之日前五年內，曾獲國家科學及技術委員會專題研究計畫五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發展處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2" w:hanging="73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自第一次延長服務屆滿之日前五年內，曾獲本校彈性薪資補助四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left="660" w:hanging="6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七、辦理產學合作成績優良，自第一次延長服務屆滿之日前五年內，經研究發展處認定曾接受政府或非政府委託之產學計畫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以上且總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技轉金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達一千</w:t>
            </w:r>
            <w:r>
              <w:rPr>
                <w:rFonts w:eastAsia="標楷體"/>
                <w:color w:val="000000"/>
              </w:rPr>
              <w:t>二佰</w:t>
            </w:r>
            <w:r>
              <w:rPr>
                <w:rFonts w:eastAsia="標楷體"/>
              </w:rPr>
              <w:t>萬元，對學術或產業界有具體貢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發展處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第一次延長服務屆滿之日前五年內，曾接受政府或非政府委託之產學計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件以上且總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技轉金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達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               )</w:t>
            </w:r>
            <w:r>
              <w:rPr>
                <w:rFonts w:eastAsia="標楷體"/>
              </w:rPr>
              <w:t>元</w:t>
            </w:r>
          </w:p>
          <w:p>
            <w:pPr>
              <w:pStyle w:val="Style19"/>
              <w:spacing w:lineRule="exact" w:line="360" w:before="0" w:after="18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評會決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教師評審委員會審議通過。</w:t>
            </w:r>
          </w:p>
          <w:p>
            <w:pPr>
              <w:pStyle w:val="Normal"/>
              <w:snapToGrid w:val="false"/>
              <w:spacing w:lineRule="exact" w:line="400" w:before="540" w:after="0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管簽章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教評會決議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教師評審委員會審議通過。</w:t>
            </w:r>
          </w:p>
          <w:p>
            <w:pPr>
              <w:pStyle w:val="Normal"/>
              <w:snapToGrid w:val="false"/>
              <w:spacing w:lineRule="exact" w:line="400" w:before="5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心主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章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60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註意見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校長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教評會主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  <w:p>
            <w:pPr>
              <w:pStyle w:val="Normal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37"/>
        <w:gridCol w:w="1984"/>
        <w:gridCol w:w="426"/>
        <w:gridCol w:w="1275"/>
        <w:gridCol w:w="709"/>
        <w:gridCol w:w="455"/>
        <w:gridCol w:w="709"/>
        <w:gridCol w:w="709"/>
        <w:gridCol w:w="702"/>
      </w:tblGrid>
      <w:tr>
        <w:trPr>
          <w:trHeight w:val="1758" w:hRule="atLeas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立高雄大學教授延長服務申請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  <w:sz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</w:rPr>
              <w:t>第三次</w:t>
            </w:r>
            <w:r>
              <w:rPr>
                <w:rFonts w:eastAsia="標楷體"/>
                <w:b/>
                <w:color w:val="000000"/>
                <w:sz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  <w:sz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</w:rPr>
              <w:t>第四次</w:t>
            </w:r>
            <w:r>
              <w:rPr>
                <w:rFonts w:eastAsia="標楷體"/>
                <w:b/>
                <w:color w:val="000000"/>
                <w:sz w:val="32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  <w:sz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</w:rPr>
              <w:t>第五次</w:t>
            </w:r>
            <w:r>
              <w:rPr>
                <w:rFonts w:eastAsia="標楷體"/>
                <w:b/>
                <w:color w:val="000000"/>
                <w:sz w:val="3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　名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資格審定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等別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校日期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延長服務後授課名稱及時數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次核定延長服務期間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年月日至年月日</w:t>
            </w:r>
          </w:p>
        </w:tc>
      </w:tr>
      <w:tr>
        <w:trPr>
          <w:trHeight w:val="60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申請延長服務期間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年月日至年月日</w:t>
            </w:r>
          </w:p>
        </w:tc>
      </w:tr>
      <w:tr>
        <w:trPr>
          <w:trHeight w:val="4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eastAsia="標楷體"/>
                <w:color w:val="000000"/>
              </w:rPr>
              <w:t>服務單位</w:t>
            </w:r>
            <w:r>
              <w:rPr>
                <w:rFonts w:eastAsia="標楷體"/>
                <w:color w:val="000000"/>
              </w:rPr>
              <w:t>意</w:t>
            </w:r>
            <w:r>
              <w:rPr>
                <w:rFonts w:eastAsia="標楷體"/>
                <w:color w:val="000000"/>
              </w:rPr>
              <w:t>見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延長服務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意見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長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壹、符合延長服務條件（請服務單位在適當款項上打「ˇ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簽單位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簽單位意見</w:t>
            </w:r>
          </w:p>
        </w:tc>
      </w:tr>
      <w:tr>
        <w:trPr>
          <w:trHeight w:val="43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、擔任中央研究院院士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院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二、曾擔任國家講座主持人或國內外大學講座主持人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發展處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三、曾獲國家產學大師獎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發展處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四、曾獲教育部學術獎、全國傑出通識教育教師獎或師鐸獎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發展處</w:t>
            </w:r>
          </w:p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室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五、曾獲國家科學及技術委員會傑出研究獎勵二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發展處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評會決議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教師評審委員會審議通過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管簽章：</w:t>
            </w:r>
          </w:p>
        </w:tc>
      </w:tr>
      <w:tr>
        <w:trPr>
          <w:trHeight w:val="182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評會決議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教師評審委員會審議通過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院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心主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章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簽註意見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校長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教評會主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18" w:right="1418" w:gutter="0" w:header="0" w:top="709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color w:val="FF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>
      <w:rFonts w:cs="新細明體;PMingLiU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pacing w:lineRule="exact" w:line="440"/>
      <w:ind w:left="480" w:hanging="0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5:00Z</dcterms:created>
  <dc:creator>SUPERUSER</dc:creator>
  <dc:description/>
  <cp:keywords/>
  <dc:language>en-US</dc:language>
  <cp:lastModifiedBy>superuser</cp:lastModifiedBy>
  <cp:lastPrinted>2022-06-17T16:56:00Z</cp:lastPrinted>
  <dcterms:modified xsi:type="dcterms:W3CDTF">2024-09-05T07:17:00Z</dcterms:modified>
  <cp:revision>7</cp:revision>
  <dc:subject/>
  <dc:title>國立高雄大學工友及駐衛警察人事評審委員會設置要點</dc:title>
</cp:coreProperties>
</file>